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東京都立大学管理部文系管理課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8"/>
        <w:jc w:val="left"/>
        <w:rPr>
          <w:sz w:val="28"/>
          <w:szCs w:val="28"/>
        </w:rPr>
      </w:pPr>
      <w:r>
        <w:rPr>
          <w:sz w:val="28"/>
          <w:szCs w:val="28"/>
        </w:rPr>
        <w:t>所属　</w:t>
      </w:r>
    </w:p>
    <w:p>
      <w:pPr>
        <w:pStyle w:val="Normal"/>
        <w:jc w:val="right"/>
        <w:rPr/>
      </w:pPr>
      <w:r>
        <w:rPr>
          <w:sz w:val="28"/>
          <w:szCs w:val="28"/>
        </w:rPr>
        <w:t>職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備品の内容変更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　このことについて、下記のとおり、設置場所の変更を行うので、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管理番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産名称　</w:t>
      </w:r>
    </w:p>
    <w:p>
      <w:pPr>
        <w:pStyle w:val="Normal"/>
        <w:ind w:firstLine="240"/>
        <w:rPr/>
      </w:pPr>
      <w:r>
        <w:rPr>
          <w:sz w:val="24"/>
        </w:rPr>
        <w:t>取得日付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部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・使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変更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設置場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変更後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設置場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0570</wp:posOffset>
                </wp:positionV>
                <wp:extent cx="2628900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05pt;mso-wrap-distance-left:7.1pt;mso-wrap-distance-right:0pt;mso-wrap-distance-top:0pt;mso-wrap-distance-bottom:0pt;margin-top:59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東京都立大学管理部文系管理課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8"/>
        <w:jc w:val="left"/>
        <w:rPr>
          <w:sz w:val="28"/>
          <w:szCs w:val="28"/>
        </w:rPr>
      </w:pPr>
      <w:r>
        <w:rPr>
          <w:sz w:val="28"/>
          <w:szCs w:val="28"/>
        </w:rPr>
        <w:t>所属　</w:t>
      </w:r>
    </w:p>
    <w:p>
      <w:pPr>
        <w:pStyle w:val="Normal"/>
        <w:jc w:val="right"/>
        <w:rPr/>
      </w:pPr>
      <w:r>
        <w:rPr>
          <w:sz w:val="28"/>
          <w:szCs w:val="28"/>
        </w:rPr>
        <w:t>職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備品の内容変更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46027022"/>
      <w:bookmarkStart w:id="1" w:name="_Hlk146027022"/>
      <w:bookmarkEnd w:id="1"/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　このことについて、下記のとおり、管理者・使用者の変更を行うので、申請します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番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資産名称　</w:t>
      </w:r>
    </w:p>
    <w:p>
      <w:pPr>
        <w:pStyle w:val="Normal"/>
        <w:ind w:firstLine="240"/>
        <w:rPr/>
      </w:pPr>
      <w:r>
        <w:rPr>
          <w:sz w:val="24"/>
        </w:rPr>
        <w:t>取得日付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部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設置場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変更前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・使用者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>
          <w:sz w:val="24"/>
        </w:rPr>
        <w:t>変更後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管理者・使用者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0570</wp:posOffset>
                </wp:positionV>
                <wp:extent cx="2628900" cy="88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05pt;mso-wrap-distance-left:7.1pt;mso-wrap-distance-right:0pt;mso-wrap-distance-top:0pt;mso-wrap-distance-bottom:0pt;margin-top:59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-50800</wp:posOffset>
                </wp:positionV>
                <wp:extent cx="262890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95pt;margin-top:-4pt;width:206.95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-3810</wp:posOffset>
                </wp:positionV>
                <wp:extent cx="352425" cy="466725"/>
                <wp:effectExtent l="0" t="63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-0.3pt" to="345.35pt,36.4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44475</wp:posOffset>
                </wp:positionV>
                <wp:extent cx="409575" cy="390525"/>
                <wp:effectExtent l="635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9.25pt" to="346.1pt,49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東京都立大学管理部文系管理課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20650</wp:posOffset>
                </wp:positionV>
                <wp:extent cx="19431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署名押印の上、御記入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9.5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署名押印の上、御記入下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177800</wp:posOffset>
                </wp:positionV>
                <wp:extent cx="3048000" cy="11620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45pt;margin-top:14pt;width:239.95pt;height:91.4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所属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備品の内容変更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87165</wp:posOffset>
                </wp:positionH>
                <wp:positionV relativeFrom="page">
                  <wp:posOffset>339725</wp:posOffset>
                </wp:positionV>
                <wp:extent cx="1981200" cy="523875"/>
                <wp:effectExtent l="5080" t="10477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23800"/>
                        </a:xfrm>
                        <a:prstGeom prst="wedgeRoundRectCallout">
                          <a:avLst>
                            <a:gd name="adj1" fmla="val -41828"/>
                            <a:gd name="adj2" fmla="val -6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する内容によって文言をご変更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3.95pt;margin-top:26.75pt;width:155.95pt;height:41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する内容によって文言をご変更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このことについて、</w:t>
      </w:r>
      <w:r>
        <w:rPr>
          <w:color w:val="FF0000"/>
          <w:sz w:val="28"/>
          <w:szCs w:val="28"/>
        </w:rPr>
        <w:t>下記</w:t>
      </w:r>
      <w:r>
        <w:rPr>
          <w:sz w:val="28"/>
          <w:szCs w:val="28"/>
        </w:rPr>
        <w:t>のとおり、</w:t>
      </w:r>
      <w:r>
        <w:rPr>
          <w:sz w:val="28"/>
          <w:szCs w:val="28"/>
          <w:highlight w:val="yellow"/>
        </w:rPr>
        <w:t>設置場所及び管理者・使用者</w:t>
      </w:r>
      <w:r>
        <w:rPr>
          <w:sz w:val="28"/>
          <w:szCs w:val="28"/>
        </w:rPr>
        <w:t>の変更を行うので、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915</wp:posOffset>
                </wp:positionH>
                <wp:positionV relativeFrom="paragraph">
                  <wp:posOffset>130175</wp:posOffset>
                </wp:positionV>
                <wp:extent cx="276225" cy="10763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7640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.45pt;margin-top:10.25pt;width:21.7pt;height:84.7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color w:val="FF0000"/>
          <w:sz w:val="24"/>
        </w:rPr>
        <w:t>備品名　ノートパソコン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管理番号　</w:t>
      </w:r>
      <w:r>
        <w:rPr>
          <w:color w:val="FF0000"/>
          <w:sz w:val="24"/>
        </w:rPr>
        <w:t>C</w:t>
      </w:r>
      <w:r>
        <w:rPr>
          <w:rFonts w:cs="ＭＳ 明朝;MS Mincho" w:ascii="ＭＳ 明朝;MS Mincho" w:hAnsi="ＭＳ 明朝;MS Mincho"/>
          <w:color w:val="FF0000"/>
          <w:sz w:val="24"/>
        </w:rPr>
        <w:t>○</w:t>
      </w:r>
      <w:r>
        <w:rPr>
          <w:color w:val="FF0000"/>
          <w:sz w:val="24"/>
        </w:rPr>
        <w:t>　０○－０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82550</wp:posOffset>
                </wp:positionV>
                <wp:extent cx="3276600" cy="581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bookmarkStart w:id="2" w:name="_Hlk91493443"/>
                            <w:bookmarkStart w:id="3" w:name="_Hlk91493442"/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備品に付いているシールの内容を御記入ください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1"/>
                              </w:rPr>
                              <w:t>備品から備品管理シールを剥がし、貼り付けて下さい</w:t>
                            </w:r>
                            <w:r>
                              <w:rPr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75pt;mso-wrap-distance-left:9.05pt;mso-wrap-distance-right:9.05pt;mso-wrap-distance-top:0pt;mso-wrap-distance-bottom:0pt;margin-top:6.5pt;mso-position-vertical-relative:text;margin-left:24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bookmarkStart w:id="4" w:name="_Hlk91493443"/>
                      <w:bookmarkStart w:id="5" w:name="_Hlk91493442"/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備品に付いているシールの内容を御記入ください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。</w:t>
                      </w:r>
                      <w:bookmarkEnd w:id="4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1"/>
                        </w:rPr>
                        <w:t>備品から備品管理シールを剥がし、貼り付けて下さい</w:t>
                      </w:r>
                      <w:r>
                        <w:rPr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購入年月　</w:t>
      </w:r>
      <w:r>
        <w:rPr>
          <w:color w:val="FF0000"/>
          <w:sz w:val="24"/>
        </w:rPr>
        <w:t>20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color w:val="FF0000"/>
          <w:sz w:val="24"/>
        </w:rPr>
        <w:t>年○○月○○日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管理部署　文系　○○○○○　研究費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変更前）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設置場所　○号館○○○室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管理者・使用者　　○○○○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変更後）</w:t>
      </w:r>
    </w:p>
    <w:p>
      <w:pPr>
        <w:pStyle w:val="Normal"/>
        <w:ind w:firstLine="240"/>
        <w:rPr/>
      </w:pPr>
      <w:r>
        <w:rPr>
          <w:color w:val="FF0000"/>
          <w:sz w:val="24"/>
        </w:rPr>
        <w:t>設置場所　○号館○○○室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管理者・使用者　　○○○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50570</wp:posOffset>
                </wp:positionV>
                <wp:extent cx="2628900" cy="8896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0.05pt;mso-wrap-distance-left:7.1pt;mso-wrap-distance-right:0pt;mso-wrap-distance-top:0pt;mso-wrap-distance-bottom:0pt;margin-top:59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3:00Z</dcterms:created>
  <dc:creator>＊</dc:creator>
  <dc:description/>
  <cp:keywords/>
  <dc:language>en-US</dc:language>
  <cp:lastModifiedBy>平石 彩</cp:lastModifiedBy>
  <cp:lastPrinted>2018-03-20T14:30:00Z</cp:lastPrinted>
  <dcterms:modified xsi:type="dcterms:W3CDTF">2023-09-19T05:46:00Z</dcterms:modified>
  <cp:revision>1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